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</w:rPr>
        <w:t>COMUNICATO UFFICIALE NR. 16 DEL 31/10/11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5089"/>
        <w:gridCol w:w="1982"/>
        <w:gridCol w:w="2699"/>
      </w:tblGrid>
      <w:tr>
        <w:trPr/>
        <w:tc>
          <w:tcPr>
            <w:tcW w:w="109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ultati 28° Campionato Calcio 5 - Unico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5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Arbitri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3</w:t>
            </w:r>
          </w:p>
        </w:tc>
        <w:tc>
          <w:tcPr>
            <w:tcW w:w="5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ock 84 - Paila Cafè C5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- 2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ERTACCINI Marin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5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 - Valbidente Calcio 5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- 5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ZZERINI Luca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5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 - Sfera Uffici Meldola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- 4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ZZERINI Luca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5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 - G.S. Carpena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- 8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 MARCO Claudio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5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 - Le Macine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- 1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OLI Varide 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2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P.T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V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RF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R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D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CD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ock 8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erpneus Pizz. Aquilon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pena U.T.D.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4545"/>
        <w:gridCol w:w="2159"/>
        <w:gridCol w:w="1082"/>
        <w:gridCol w:w="1979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 xml:space="preserve">Prossime gare 28° Campionato Calcio 5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Data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Or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amp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pena U.T.D. - Iperpneus Pizz.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Aquilone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er 09/nov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scherini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4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 - Paila Cafè C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06/nov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4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albidente Calcio 5 - Stock 8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b 05/nov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4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 - Officina Fucci Luciano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b 05/nov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1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4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perpneus Pizz. </w:t>
            </w:r>
            <w:r>
              <w:rPr>
                <w:rFonts w:cs="Verdana" w:ascii="Verdana" w:hAnsi="Verdana"/>
                <w:sz w:val="16"/>
                <w:szCs w:val="16"/>
              </w:rPr>
              <w:t>Aquilone - Il Camaleonte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m 06/nov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9:4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n Martin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4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 - Carpena U.T.D.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m 06/nov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:3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n Martin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4</w:t>
            </w:r>
          </w:p>
        </w:tc>
        <w:tc>
          <w:tcPr>
            <w:tcW w:w="4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 - Portico San Benedetto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06/nov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20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3781"/>
        <w:gridCol w:w="1262"/>
        <w:gridCol w:w="1262"/>
        <w:gridCol w:w="2155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28° Campionato Calcio 5 - Provvedimenti Disciplinari Societa'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ult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2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3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10,00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ess. UISP 2°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2"/>
        <w:gridCol w:w="3241"/>
        <w:gridCol w:w="1442"/>
        <w:gridCol w:w="1262"/>
        <w:gridCol w:w="1795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28° Campionato Calcio 5 - Provvedimenti Disciplinari Tesserati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antino Umbert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tolani Francesc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acci Saur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ytaj Glodian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De Rossi Andrea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zzoli Francesc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larini Claudi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assi Luca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ini Luca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ffidati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i Alessandr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dri Paol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sserati espulsi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ini Enrico</w:t>
            </w:r>
          </w:p>
        </w:tc>
        <w:tc>
          <w:tcPr>
            <w:tcW w:w="3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g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/ott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127 rd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791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72"/>
        <w:gridCol w:w="2880"/>
        <w:gridCol w:w="1260"/>
      </w:tblGrid>
      <w:tr>
        <w:trPr/>
        <w:tc>
          <w:tcPr>
            <w:tcW w:w="79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lassifica Marcatori 28° Campionato Calcio 5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eti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enza Emilian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a Cassia Miguel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ini Enric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a Michel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adei Silvi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ntana Fabi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 Giacom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uno Humbert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cchia Michele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ytaj Glodian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dassi Luc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ani Luca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i Francesc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ISSIONE 1° ISTANZA CHIADINI VANNI, CASTELLI CLAUDIO</w:t>
        <w:br/>
        <w:br/>
        <w:br/>
        <w:br/>
      </w:r>
    </w:p>
    <w:p>
      <w:pPr>
        <w:pStyle w:val="Normal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312" w:right="3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2:00Z</dcterms:created>
  <dc:creator>pc</dc:creator>
  <dc:description/>
  <dc:language>en-US</dc:language>
  <cp:lastModifiedBy>pc</cp:lastModifiedBy>
  <dcterms:modified xsi:type="dcterms:W3CDTF">2011-10-31T10:32:00Z</dcterms:modified>
  <cp:revision>1</cp:revision>
  <dc:subject/>
  <dc:title>COMUNICATO UFFICIALE NR</dc:title>
</cp:coreProperties>
</file>